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pPr>
      <w:r>
        <w:rPr>
          <w:rFonts w:eastAsia="Arial" w:cs="Arial"/>
          <w:lang w:val="ro-RO" w:eastAsia="en-US"/>
        </w:rPr>
        <w:t xml:space="preserve">         </w:t>
      </w:r>
      <w:r>
        <w:rPr>
          <w:rFonts w:cs="Arial"/>
          <w:lang w:val="ro-RO" w:eastAsia="en-US"/>
        </w:rPr>
        <w:t>ROMANIA</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6 noiembrie 2012,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10,00</w:t>
      </w:r>
    </w:p>
    <w:p>
      <w:pPr>
        <w:pStyle w:val="TextBody"/>
        <w:ind w:right="-396" w:hanging="0"/>
        <w:jc w:val="left"/>
        <w:rPr>
          <w:u w:val="single"/>
          <w:lang w:val="ro-RO" w:eastAsia="en-US"/>
        </w:rPr>
      </w:pPr>
      <w:r>
        <w:rPr>
          <w:u w:val="single"/>
          <w:lang w:val="ro-RO" w:eastAsia="en-US"/>
        </w:rPr>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3 consilieri, lipsesc  domnii consilieri Apostol Carmen,  Craciunescu Grigore, Ionita Ioan, Nichifor Dorin, Pintilie Marius, Toma Codrin.</w:t>
      </w:r>
    </w:p>
    <w:p>
      <w:pPr>
        <w:pStyle w:val="TextBody"/>
        <w:ind w:right="-396" w:hanging="0"/>
        <w:jc w:val="both"/>
        <w:rPr>
          <w:b w:val="false"/>
          <w:b w:val="false"/>
          <w:lang w:val="ro-RO" w:eastAsia="en-US"/>
        </w:rPr>
      </w:pPr>
      <w:r>
        <w:rPr>
          <w:b w:val="false"/>
          <w:lang w:val="ro-RO" w:eastAsia="en-US"/>
        </w:rPr>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u w:val="single"/>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b/>
          <w:sz w:val="24"/>
          <w:szCs w:val="24"/>
          <w:lang w:val="ro-RO" w:eastAsia="en-US"/>
        </w:rPr>
        <w:t xml:space="preserve">  </w:t>
      </w:r>
      <w:r>
        <w:rPr>
          <w:rFonts w:cs="Arial" w:ascii="Arial" w:hAnsi="Arial"/>
          <w:sz w:val="24"/>
          <w:szCs w:val="24"/>
          <w:lang w:val="ro-RO" w:eastAsia="en-US"/>
        </w:rPr>
        <w:t>da cuvantul presedintelui de sedinta.</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precizeaza faptul ca,  prin Dispozitia Primarului Municipiului Pascani nr. 1990/05.11.2012,  a fost convocat Consiliul Local al Municipiului Pascani in sedinta de indata, astazi 6.11.2012, ora 10,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1418"/>
        <w:jc w:val="both"/>
        <w:rPr>
          <w:rFonts w:ascii="Arial" w:hAnsi="Arial" w:cs="Arial"/>
          <w:b/>
          <w:b/>
          <w:i/>
          <w:i/>
          <w:sz w:val="28"/>
          <w:lang w:val="ro-RO"/>
        </w:rPr>
      </w:pPr>
      <w:r>
        <w:rPr>
          <w:rFonts w:cs="Arial" w:ascii="Arial" w:hAnsi="Arial"/>
          <w:b/>
          <w:i/>
          <w:sz w:val="28"/>
          <w:lang w:val="ro-RO"/>
        </w:rPr>
      </w:r>
    </w:p>
    <w:p>
      <w:pPr>
        <w:pStyle w:val="Normal"/>
        <w:ind w:right="-396" w:firstLine="1418"/>
        <w:jc w:val="both"/>
        <w:rPr>
          <w:rFonts w:ascii="Arial" w:hAnsi="Arial" w:cs="Arial"/>
          <w:sz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lang w:val="ro-RO" w:eastAsia="en-US"/>
        </w:rPr>
        <w:t>supune spre aprobare ordinea de zi in forma prezentata:</w:t>
      </w:r>
    </w:p>
    <w:p>
      <w:pPr>
        <w:pStyle w:val="Normal"/>
        <w:ind w:right="-396" w:firstLine="1418"/>
        <w:jc w:val="both"/>
        <w:rPr>
          <w:rFonts w:ascii="Arial" w:hAnsi="Arial" w:cs="Arial"/>
          <w:b/>
          <w:b/>
          <w:sz w:val="28"/>
          <w:lang w:val="ro-RO" w:eastAsia="en-US"/>
        </w:rPr>
      </w:pPr>
      <w:r>
        <w:rPr>
          <w:rFonts w:cs="Arial" w:ascii="Arial" w:hAnsi="Arial"/>
          <w:b/>
          <w:sz w:val="28"/>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lang w:val="ro-RO" w:eastAsia="en-US"/>
        </w:rPr>
        <w:t>precizeaza ca ordinea de zi a fost  aprobata.  Propune  a se trece la singurul  punct de pe ordinea de zi :</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720"/>
        <w:jc w:val="both"/>
        <w:rPr>
          <w:rFonts w:ascii="Arial" w:hAnsi="Arial" w:cs="Arial"/>
          <w:b/>
          <w:b/>
          <w:sz w:val="24"/>
          <w:szCs w:val="24"/>
          <w:lang w:val="ro-RO"/>
        </w:rPr>
      </w:pPr>
      <w:r>
        <w:rPr>
          <w:rFonts w:cs="Arial" w:ascii="Arial" w:hAnsi="Arial"/>
          <w:b/>
          <w:sz w:val="24"/>
          <w:szCs w:val="24"/>
          <w:lang w:val="ro-RO"/>
        </w:rPr>
        <w:tab/>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w:t>
      </w:r>
      <w:r>
        <w:rPr>
          <w:rFonts w:cs="Arial" w:ascii="Arial" w:hAnsi="Arial"/>
          <w:sz w:val="24"/>
          <w:szCs w:val="24"/>
          <w:lang w:val="ro-RO"/>
        </w:rPr>
        <w:t xml:space="preserve"> da cuvantul domnului Dumitru Pantazi, Primarul Municipiului Pascani, in calitate de initiator al  proiectului de hotarare. </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sa cu a precizat in sedinta de indata din 11 octombrie, au depus o documentatie la Ministerul Administratiei si Internelor, prin care au solicitat completarea subventiei  la energia termica pentru perioada octombrie 2011 pana in prezent. Au fost prevazuti initial cu suma de 20 de miliarde pe care i-au solicitat. In urma analizei documentatiei, cat si a faptului  ca au primit anterior, 4.023,170 mii lei  pe OG nr. 13/2012,  acum li s-au mai repartizat  1.500 mii lei,  ca urmare a  insistentelor  domnului deputat Ratoi, Astfel,  prin OUG nr. 61/2012, privind rectificarea bugetului de stat pe anul 2012 si in urma  adresei primita  de la  Directia Generala a Finantelor Publice a judetului Iasi,  li s-a repartizat suma de  1.500 mii lei,  bani transferati la EON Gaz. Ca urmare a primirii acestor bani, regia este astazi  cu furnizorul de gaz achitat la zi. Cu aceasta rectificare, bugetul local nu mai are nicio datorie  catre regie.</w:t>
      </w:r>
    </w:p>
    <w:p>
      <w:pPr>
        <w:pStyle w:val="Normal"/>
        <w:ind w:right="-396" w:firstLine="1440"/>
        <w:jc w:val="both"/>
        <w:rPr/>
      </w:pPr>
      <w:r>
        <w:rPr>
          <w:rFonts w:cs="Arial" w:ascii="Arial" w:hAnsi="Arial"/>
          <w:sz w:val="24"/>
          <w:szCs w:val="24"/>
          <w:lang w:val="ro-RO" w:eastAsia="en-US"/>
        </w:rPr>
        <w:t>Cu regia mai este o problema. Trebuie sa vada  ce fac, pentru ca acesteia, i s-au acordat o serie de subventii  pe Legea 128/2011. Insa Ministerul Finantelor Publice  nu a dus  la indeplinire  prevederile pe Programul BERD. Rugamintea sa este ca regia sa incerce sa incaseze creantele de la persoanele  fizice si juridice  si sa tina la zi  datoriil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Vor face o adresa  la EON Gaz, avand in vedere ca nu mai au nicio datorie catre acestia, sa incerce sa renegocieze contractul de furnizare si astfel sa mai diminueze din pretul de cost.</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solicita interventia. Precizeaza ca asemenea   proiecte  sunt binevenite sa fie sustinute. Situatia,  dupa cum se observa, devine din ce in ce  mai buna, mai suportabila  pentru bugetul local. Daca nu ar fi facut aceste eforturi, exista pericolul  ca  cetatenii sa ramana fara caldura la iarna. Insa, oricand se va veni cu asemenea proiecte, domnul primar va  beneficia de sustinerea  consilierilor locali.</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solicita daca mai sunt interventii pe marginea acestui proiect de hotarare. Supune  </w:t>
      </w:r>
      <w:r>
        <w:rPr>
          <w:rFonts w:cs="Arial" w:ascii="Arial" w:hAnsi="Arial"/>
          <w:sz w:val="24"/>
          <w:szCs w:val="24"/>
          <w:lang w:val="ro-RO"/>
        </w:rPr>
        <w:t>spre aprobare proiectul de hotarare :</w:t>
      </w:r>
    </w:p>
    <w:p>
      <w:pPr>
        <w:pStyle w:val="Normal"/>
        <w:ind w:right="-396" w:firstLine="1440"/>
        <w:jc w:val="both"/>
        <w:rPr>
          <w:rFonts w:ascii="Arial" w:hAnsi="Arial" w:cs="Arial"/>
          <w:sz w:val="24"/>
          <w:szCs w:val="24"/>
          <w:lang w:val="ro-RO"/>
        </w:rPr>
      </w:pPr>
      <w:r>
        <w:rPr>
          <w:rFonts w:cs="Arial" w:ascii="Arial" w:hAnsi="Arial"/>
          <w:sz w:val="24"/>
          <w:szCs w:val="24"/>
          <w:lang w:val="ro-RO"/>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szCs w:val="24"/>
          <w:lang w:val="ro-RO"/>
        </w:rPr>
        <w:t>precizeaza ca proiectul de hotarare a fost aprobat.</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faptul ca vor mai face o sedinta extraordinara  in curand, intrucat au reusit  sa actualizeze tot patrimoniul municipiului si doresc sa-l prezinte  spre analiza Consiliului Local si sa si-l insuseasca.  </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multumeste consilierilor locali  pentru participare si declara  inchise lucrarile sedintei  de indata, convocata  in data de   6 noiembrie 2012.</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 xml:space="preserve">Consilier, PLESCA  VASILE                                      </w:t>
        <w:tab/>
        <w:t xml:space="preserve">     SECRETARUL  MUNICIPIULUI,</w:t>
      </w:r>
    </w:p>
    <w:p>
      <w:pPr>
        <w:pStyle w:val="BodyText2"/>
        <w:ind w:right="-396" w:hanging="0"/>
        <w:rPr/>
      </w:pPr>
      <w:r>
        <w:rPr>
          <w:b/>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9:00Z</dcterms:created>
  <dc:creator>Registratura</dc:creator>
  <dc:description/>
  <cp:keywords/>
  <dc:language>en-US</dc:language>
  <cp:lastModifiedBy>Coca Negrescu</cp:lastModifiedBy>
  <cp:lastPrinted>2011-10-13T08:53:00Z</cp:lastPrinted>
  <dcterms:modified xsi:type="dcterms:W3CDTF">2011-11-08T08:59:00Z</dcterms:modified>
  <cp:revision>8</cp:revision>
  <dc:subject/>
  <dc:title>          ROMANIA</dc:title>
</cp:coreProperties>
</file>